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mparison Essay: Movie and Novel</w:t>
      </w:r>
    </w:p>
    <w:p>
      <w:pPr>
        <w:pStyle w:val="Normal"/>
        <w:rPr/>
      </w:pPr>
      <w:r>
        <w:rPr/>
        <w:t>Stephanie Tacit</w:t>
      </w:r>
    </w:p>
    <w:p>
      <w:pPr>
        <w:pStyle w:val="Normal"/>
        <w:rPr/>
      </w:pPr>
      <w:r>
        <w:rPr/>
        <w:t>23/07/07</w:t>
      </w:r>
    </w:p>
    <w:p>
      <w:pPr>
        <w:pStyle w:val="Normal"/>
        <w:rPr/>
      </w:pPr>
      <w:r>
        <w:rPr/>
      </w:r>
    </w:p>
    <w:p>
      <w:pPr>
        <w:pStyle w:val="Normal"/>
        <w:ind w:firstLine="720"/>
        <w:rPr/>
      </w:pPr>
      <w:r>
        <w:rPr/>
        <w:t xml:space="preserve">Victor Hugo’s </w:t>
      </w:r>
      <w:r>
        <w:rPr>
          <w:i/>
        </w:rPr>
        <w:t>Les Misérables</w:t>
      </w:r>
      <w:r>
        <w:rPr/>
        <w:t xml:space="preserve"> is an excellent novel that addresses many themes and messages, including the undesirable effects of poverty, the hardships of alienation, and the struggle between balancing what is lwaful and what is moral.  Bille August is somewhat successful in translating the essence of the novel into the medium of film, through the use of atmosphere, excellent actors, and plot.  Although atmosphere and talented actors successfully communicate the essence of </w:t>
      </w:r>
      <w:r>
        <w:rPr>
          <w:i/>
        </w:rPr>
        <w:t>Les Misérables</w:t>
      </w:r>
      <w:r>
        <w:rPr/>
        <w:t>, the movie does not completely communicate some of the book’s key elements.  Thus, Bille August is only somewhat successful in capturing the essence of the novel is his film production.</w:t>
      </w:r>
    </w:p>
    <w:p>
      <w:pPr>
        <w:pStyle w:val="Normal"/>
        <w:rPr/>
      </w:pPr>
      <w:r>
        <w:rPr/>
        <w:tab/>
        <w:t xml:space="preserve">Bille August uses atmosphere to demonstrate the negative effects of poverty addressed in Hugo’s </w:t>
      </w:r>
      <w:r>
        <w:rPr>
          <w:i/>
        </w:rPr>
        <w:t xml:space="preserve">Les Misérables. </w:t>
      </w:r>
      <w:r>
        <w:rPr/>
        <w:t xml:space="preserve">He translates these effects into film through the use of pathetic fallacy, colour, and lighting.  Pathetic fallacy is used to create a dark mood that reflects the negative effects of France’s poverty.  The sky is frequently cloudy during August’s film, establishing a bleak environment that seems appropriate for a country afflicted with poverty.  Also, dark colours are worn by the actors throughout the entire film.  Often wearing grey, brown, or black clothing, the audience can clearly see that these characters are unhappy based solely on the characters’ attire.  In addition to pathetic fallacy and dark attire, the lighting is very dim for the majority of August’s film.  Even in midday, the sun does not shine very brightly.  Also, much of the film takes place in the dark, such as Jean Valjean’s night at the Bishop’s house and the majority of the time during which Cosette and Marius are together.  Through the use of pathetic fallacy, colour, and lighting, Bille August successfully demonstrates the negative effects of poverty addressed in Hugo’s </w:t>
      </w:r>
      <w:r>
        <w:rPr>
          <w:i/>
        </w:rPr>
        <w:t>Les Misérables.</w:t>
      </w:r>
    </w:p>
    <w:p>
      <w:pPr>
        <w:pStyle w:val="Normal"/>
        <w:rPr>
          <w:i/>
          <w:i/>
        </w:rPr>
      </w:pPr>
      <w:r>
        <w:rPr/>
        <w:tab/>
        <w:t>The excellent cast in August’s film</w:t>
      </w:r>
      <w:r>
        <w:rPr>
          <w:i/>
        </w:rPr>
        <w:t xml:space="preserve"> Les Misérables</w:t>
      </w:r>
      <w:r>
        <w:rPr/>
        <w:t xml:space="preserve"> successfully demonstrate the negative effects of poverty, the hardships of alienation, and the struggle between balancing justice and morals.  The actors’ sincere facial expressions and appropriate body language enable the audience to grasp the struggles the characters undergo.  For example, Jean Valjean’s initially aggressive behaviour and rough tone of voice – as shown in his rowdy conversation with the Bishop at the beginning of the film - demonstrate the anger resulting from his alienation very well. Fantine’s frequent shaking episodes and slow movements clearly demonstrate her suffering due to the sickness she experiences because of her poverty, and Inspector Javert’s distant looks and awkward body movements when he reveals his thoughts on his struggle manifestly demonstrate his struggle to choose between doing what is lawful and what is moral – whether to arrest Jean Valjean or allow him go free.  Through the actions of these three characters, the essence of Hugo’s novel is demonstrated, supporting the fact August’s cast successfully communicated the essence of Hugo’s novel </w:t>
      </w:r>
      <w:r>
        <w:rPr>
          <w:i/>
        </w:rPr>
        <w:t>Les Misérables.</w:t>
      </w:r>
    </w:p>
    <w:p>
      <w:pPr>
        <w:pStyle w:val="Normal"/>
        <w:rPr/>
      </w:pPr>
      <w:r>
        <w:rPr/>
        <w:tab/>
        <w:t xml:space="preserve">August is only somewhat successful in translating the essence of Hugo’s novel </w:t>
      </w:r>
      <w:r>
        <w:rPr>
          <w:i/>
        </w:rPr>
        <w:t>Les Misérables</w:t>
      </w:r>
      <w:r>
        <w:rPr/>
        <w:t xml:space="preserve"> because some very important plot details are excluded from his film production</w:t>
      </w:r>
      <w:r>
        <w:rPr>
          <w:i/>
        </w:rPr>
        <w:t>.</w:t>
      </w:r>
      <w:r>
        <w:rPr/>
        <w:t xml:space="preserve">  For example, Jean Valjean is not suspected as a convict before he becomes mayor in August’s film because a police man is too lazy to check his papers, whereas in the novel Jean is not suspected because he saves the life of a gendarme.  In the movie, it is way too easy for Jean Valjean to become popular among the people, whereas it makes sense that he would not be suspected as a convict in the novel because he acts as a hero.  However, it is much less likely that Jean Valjean would just happen to come across a lazy police man.  Also, Jean Valjean appears to have much less doubt in his decision to assume his identity as a convict in August’s film than in Hugo’s novel.  In August’s film production, Jean does not even hesitate before openly admitting to being a criminal and potentially sacrificing the rest of his life for the sake of a wrongly accused man, whereas this was a gut wrenching decision in Hugo’s novel.  Both of these changes take away from Hugo’s message that alienation from society is a difficult hardship to overcome, and thus August’s film production of </w:t>
      </w:r>
      <w:r>
        <w:rPr>
          <w:i/>
        </w:rPr>
        <w:t xml:space="preserve">Les Misérables </w:t>
      </w:r>
      <w:r>
        <w:rPr/>
        <w:t>is not as effective in translating the story’s essence as it could potentially be.  Also, the hardships of poverty are not emphasized as much in August’s film as they are in Hugo’s novel.  For example, Cossette’s abusive situation is substantially downplayed and the extreme neediness of Marius’ neighbours is completely excluded from the plot. The omission of both these situations take away from Hugo’s theme of poverty’s hardships, making August’s film less successful in communicating Hugo’s main messages</w:t>
      </w:r>
      <w:r>
        <w:rPr>
          <w:i/>
        </w:rPr>
        <w:t>.</w:t>
      </w:r>
      <w:r>
        <w:rPr/>
        <w:t xml:space="preserve">  The few situations that are inconsistent with the novel’s essence are responsible for August’s somewhat decreased success in translating some of the novel’s central messages.</w:t>
      </w:r>
    </w:p>
    <w:p>
      <w:pPr>
        <w:pStyle w:val="Normal"/>
        <w:ind w:firstLine="720"/>
        <w:rPr/>
      </w:pPr>
      <w:r>
        <w:rPr>
          <w:i/>
        </w:rPr>
        <w:t>Les Misérables</w:t>
      </w:r>
      <w:r>
        <w:rPr/>
        <w:t xml:space="preserve"> is an excellent work that addresses many themes and messages, including the hardships associated with, the negative effects of alienation, and the struggle between balancing what is lawful and what is moral.  Bille August is somewhat successful in translating the essence of the novel into the medium of film, through the use of atmosphere, excellent actors, and plot.  Despite a few plot details that did not enhance the essence of </w:t>
      </w:r>
      <w:r>
        <w:rPr>
          <w:i/>
        </w:rPr>
        <w:t>Les Misérables</w:t>
      </w:r>
      <w:r>
        <w:rPr/>
        <w:t xml:space="preserve"> to the greatest possible extent, August was fairly successful in translating the essence of the novel through atmosphere and the use of extremely talented actors.  Thus, Bille August’s film is somewhat successful in translating the essence of Hugo’s </w:t>
      </w:r>
      <w:r>
        <w:rPr>
          <w:i/>
        </w:rPr>
        <w:t>Les Misérables</w:t>
      </w:r>
      <w:r>
        <w:rPr/>
        <w:t xml:space="preserve"> into the medium of fi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34:00Z</dcterms:created>
  <dc:creator>sltacit</dc:creator>
  <dc:description/>
  <cp:keywords/>
  <dc:language>en-US</dc:language>
  <cp:lastModifiedBy>sltacit</cp:lastModifiedBy>
  <cp:lastPrinted>2007-07-23T00:09:00Z</cp:lastPrinted>
  <dcterms:modified xsi:type="dcterms:W3CDTF">2007-07-23T04:47:00Z</dcterms:modified>
  <cp:revision>9</cp:revision>
  <dc:subject/>
  <dc:title>Comparison Essay: Movie and Novel</dc:title>
</cp:coreProperties>
</file>